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پ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كتروليت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في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اب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اب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كتروليت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ذيرد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  <w:lang w:bidi="fa-IR"/>
        </w:rPr>
        <w:t>پ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كتروليت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ليم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تيو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يو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ق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سا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كتروليت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و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( </w:t>
      </w:r>
      <w:r>
        <w:rPr>
          <w:rFonts w:cs="B 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ثيراند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ون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ب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ركيب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لوميني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و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في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B Yagut"/>
          <w:rtl w:val="true"/>
        </w:rPr>
        <w:t>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دني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آبها</w:t>
      </w:r>
      <w:r>
        <w:rPr>
          <w:rFonts w:cs="B Yagut"/>
          <w:rtl w:val="true"/>
        </w:rPr>
        <w:t>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پليمر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كري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يد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پلیمر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کر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لیمر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نتز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لیمر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ن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و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و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ی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ليمر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كر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ئولوژ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اف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ف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دودكن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5:45:00Z</dcterms:created>
  <dc:creator>bararim</dc:creator>
  <dc:description/>
  <cp:keywords/>
  <dc:language>en-US</dc:language>
  <cp:lastModifiedBy>Mr. Barari, Mohammad</cp:lastModifiedBy>
  <dcterms:modified xsi:type="dcterms:W3CDTF">2022-02-20T08:29:00Z</dcterms:modified>
  <cp:revision>3</cp:revision>
  <dc:subject/>
  <dc:title/>
</cp:coreProperties>
</file>